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CENWP-OD</w:t>
        <w:tab/>
        <w:tab/>
        <w:tab/>
        <w:tab/>
        <w:tab/>
        <w:tab/>
        <w:tab/>
        <w:tab/>
        <w:tab/>
        <w:tab/>
        <w:t>08 April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bject: DRAFT minutes for the 08 April 2010 AFF/Appendix G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eeting was held via conference call, though several members gathered in the upstairs conference room at CRITFC</w:t>
      </w:r>
      <w:r>
        <w:rPr/>
        <w:t>’s Portland Office.  In attendance:</w:t>
      </w:r>
    </w:p>
    <w:tbl>
      <w:tblPr>
        <w:tblW w:w="9018" w:type="dxa"/>
        <w:jc w:val="left"/>
        <w:tblInd w:w="-113" w:type="dxa"/>
        <w:tblLayout w:type="fixed"/>
        <w:tblCellMar>
          <w:top w:w="0" w:type="dxa"/>
          <w:left w:w="108" w:type="dxa"/>
          <w:bottom w:w="0" w:type="dxa"/>
          <w:right w:w="108" w:type="dxa"/>
        </w:tblCellMar>
      </w:tblPr>
      <w:tblGrid>
        <w:gridCol w:w="1458"/>
        <w:gridCol w:w="1080"/>
        <w:gridCol w:w="1800"/>
        <w:gridCol w:w="1440"/>
        <w:gridCol w:w="32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and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hoshone-Bannoc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brandtsbs@sbtribes.com</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yr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F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abyrne@idfg.idaho.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ud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iv. Ida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caudill@uidaho.edu</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ug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David.a.clugsto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ak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rdii@yakama.com</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ells@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fryj@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ost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thr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Kathryn.E.Kosto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ngesl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Mike.j.langesla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vt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rm Spr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53-20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jlovtang@wstribes.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Tammy.m.mackey@usace.army.mil</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rm Spr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53-20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9">
              <w:r>
                <w:rPr>
                  <w:rStyle w:val="InternetLink"/>
                  <w:rFonts w:cs="Times New Roman" w:ascii="Times New Roman" w:hAnsi="Times New Roman"/>
                  <w:sz w:val="20"/>
                </w:rPr>
                <w:t>Ma</w:t>
              </w:r>
              <w:ins w:id="0" w:author="Tammy M Mackey" w:date="2010-04-13T09:11:00Z">
                <w:r>
                  <w:rPr>
                    <w:rStyle w:val="InternetLink"/>
                    <w:rFonts w:cs="Times New Roman" w:ascii="Times New Roman" w:hAnsi="Times New Roman"/>
                    <w:sz w:val="20"/>
                  </w:rPr>
                  <w:t>r</w:t>
                </w:r>
              </w:ins>
              <w:r>
                <w:rPr>
                  <w:rStyle w:val="InternetLink"/>
                  <w:rFonts w:cs="Times New Roman" w:ascii="Times New Roman" w:hAnsi="Times New Roman"/>
                  <w:sz w:val="20"/>
                </w:rPr>
                <w:t>k.manion@wstribes.org</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20">
              <w:r>
                <w:rPr>
                  <w:rStyle w:val="InternetLink"/>
                  <w:rFonts w:cs="Times New Roman" w:ascii="Times New Roman" w:hAnsi="Times New Roman"/>
                  <w:sz w:val="20"/>
                </w:rPr>
                <w:t>Ed.meyer@noaa.gov</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ati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ri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sz w:val="20"/>
              </w:rPr>
              <w:t>Enrique.patino@noaa.go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ack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Sean.c.tackl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itea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whij@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u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n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Henry_yuen@fsw.gov</w:t>
              </w:r>
            </w:hyperlink>
          </w:p>
        </w:tc>
      </w:tr>
    </w:tbl>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Handouts</w:t>
      </w:r>
    </w:p>
    <w:p>
      <w:pPr>
        <w:pStyle w:val="Normal"/>
        <w:numPr>
          <w:ilvl w:val="1"/>
          <w:numId w:val="2"/>
        </w:numPr>
        <w:rPr>
          <w:rFonts w:ascii="Times New Roman" w:hAnsi="Times New Roman" w:cs="Times New Roman"/>
          <w:szCs w:val="24"/>
        </w:rPr>
      </w:pPr>
      <w:r>
        <w:rPr>
          <w:rFonts w:cs="Times New Roman" w:ascii="Times New Roman" w:hAnsi="Times New Roman"/>
          <w:szCs w:val="24"/>
        </w:rPr>
        <w:t>NOAA Fisheries memo.</w:t>
      </w:r>
    </w:p>
    <w:p>
      <w:pPr>
        <w:pStyle w:val="Normal"/>
        <w:numPr>
          <w:ilvl w:val="1"/>
          <w:numId w:val="2"/>
        </w:numPr>
        <w:rPr>
          <w:rFonts w:ascii="Times New Roman" w:hAnsi="Times New Roman" w:cs="Times New Roman"/>
          <w:szCs w:val="24"/>
        </w:rPr>
      </w:pPr>
      <w:r>
        <w:rPr>
          <w:rFonts w:cs="Times New Roman" w:ascii="Times New Roman" w:hAnsi="Times New Roman"/>
          <w:szCs w:val="24"/>
        </w:rPr>
        <w:t>Appendix G change form 11AppGBON001</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b/>
          <w:b/>
        </w:rPr>
      </w:pPr>
      <w:r>
        <w:rPr>
          <w:b/>
        </w:rPr>
        <w:t>Action Items</w:t>
      </w:r>
    </w:p>
    <w:p>
      <w:pPr>
        <w:pStyle w:val="ListParagraph"/>
        <w:numPr>
          <w:ilvl w:val="1"/>
          <w:numId w:val="2"/>
        </w:numPr>
        <w:rPr/>
      </w:pPr>
      <w:r>
        <w:rPr/>
        <w:t>Lorz to edit the change form with new tables.</w:t>
      </w:r>
    </w:p>
    <w:p>
      <w:pPr>
        <w:pStyle w:val="ListParagraph"/>
        <w:numPr>
          <w:ilvl w:val="1"/>
          <w:numId w:val="2"/>
        </w:numPr>
        <w:rPr/>
      </w:pPr>
      <w:r>
        <w:rPr/>
        <w:t>Lorz to figure out the monitoring of the picket leads.</w:t>
      </w:r>
    </w:p>
    <w:p>
      <w:pPr>
        <w:pStyle w:val="ListParagraph"/>
        <w:numPr>
          <w:ilvl w:val="1"/>
          <w:numId w:val="2"/>
        </w:numPr>
        <w:rPr/>
      </w:pPr>
      <w:r>
        <w:rPr/>
        <w:t>Caudill will send his shad tagging request to Mackey and Rerecich.</w:t>
      </w:r>
    </w:p>
    <w:p>
      <w:pPr>
        <w:pStyle w:val="ListParagraph"/>
        <w:numPr>
          <w:ilvl w:val="1"/>
          <w:numId w:val="2"/>
        </w:numPr>
        <w:rPr/>
      </w:pPr>
      <w:r>
        <w:rPr/>
        <w:t>Mackey to send out minutes.</w:t>
      </w:r>
    </w:p>
    <w:p>
      <w:pPr>
        <w:pStyle w:val="ListParagraph"/>
        <w:ind w:left="1062" w:hanging="0"/>
        <w:rPr/>
      </w:pPr>
      <w:r>
        <w:rPr/>
      </w:r>
    </w:p>
    <w:p>
      <w:pPr>
        <w:pStyle w:val="ListParagraph"/>
        <w:numPr>
          <w:ilvl w:val="0"/>
          <w:numId w:val="2"/>
        </w:numPr>
        <w:rPr>
          <w:b/>
          <w:b/>
        </w:rPr>
      </w:pPr>
      <w:r>
        <w:rPr/>
        <w:t xml:space="preserve"> </w:t>
      </w:r>
      <w:r>
        <w:rPr>
          <w:b/>
        </w:rPr>
        <w:t>Discussion of 11AppGBON001 (formerly 10AppGBON002)</w:t>
      </w:r>
    </w:p>
    <w:p>
      <w:pPr>
        <w:pStyle w:val="ListParagraph"/>
        <w:numPr>
          <w:ilvl w:val="1"/>
          <w:numId w:val="2"/>
        </w:numPr>
        <w:rPr/>
      </w:pPr>
      <w:r>
        <w:rPr/>
        <w:t>Lorz discussed the desired configuration described in the change form.  Fredricks interjected that NOAA did not agree to five hours with the four leads down.  Four shad equals one salmonid.  Jacks are included in the counts of fish.  Counts are from the previous days’ counts at Washington Shore.  He proposes the following:</w:t>
      </w:r>
    </w:p>
    <w:p>
      <w:pPr>
        <w:pStyle w:val="ListParagraph"/>
        <w:numPr>
          <w:ilvl w:val="2"/>
          <w:numId w:val="2"/>
        </w:numPr>
        <w:rPr/>
      </w:pPr>
      <w:r>
        <w:rPr/>
        <w:t xml:space="preserve">Up to 70°F four leads may be down for: </w:t>
      </w:r>
    </w:p>
    <w:p>
      <w:pPr>
        <w:pStyle w:val="ListParagraph"/>
        <w:ind w:left="864" w:firstLine="360"/>
        <w:rPr/>
      </w:pPr>
      <w:r>
        <w:rPr/>
        <w:t>Four hours up to 6000 fish with ½ hour of at least one lead open</w:t>
      </w:r>
    </w:p>
    <w:p>
      <w:pPr>
        <w:pStyle w:val="ListParagraph"/>
        <w:ind w:left="864" w:firstLine="360"/>
        <w:rPr/>
      </w:pPr>
      <w:r>
        <w:rPr/>
        <w:t>Three hours up to 9000 fish with ½ hour of at least one lead open.</w:t>
      </w:r>
    </w:p>
    <w:p>
      <w:pPr>
        <w:pStyle w:val="ListParagraph"/>
        <w:ind w:left="864" w:firstLine="360"/>
        <w:rPr/>
      </w:pPr>
      <w:r>
        <w:rPr/>
        <w:t>Two hours up to 12000 fish with ½ hour of at least one lead open.</w:t>
      </w:r>
    </w:p>
    <w:p>
      <w:pPr>
        <w:pStyle w:val="ListParagraph"/>
        <w:ind w:left="864" w:firstLine="360"/>
        <w:rPr/>
      </w:pPr>
      <w:r>
        <w:rPr/>
        <w:t>One hour up to 18000 fish with ½ hour of at least one lead open.</w:t>
      </w:r>
    </w:p>
    <w:p>
      <w:pPr>
        <w:pStyle w:val="ListParagraph"/>
        <w:numPr>
          <w:ilvl w:val="2"/>
          <w:numId w:val="2"/>
        </w:numPr>
        <w:rPr/>
      </w:pPr>
      <w:r>
        <w:rPr/>
        <w:t>70-72°F four leads may be down for:</w:t>
      </w:r>
    </w:p>
    <w:p>
      <w:pPr>
        <w:pStyle w:val="ListParagraph"/>
        <w:ind w:left="1224" w:hanging="0"/>
        <w:rPr/>
      </w:pPr>
      <w:r>
        <w:rPr/>
        <w:t>Four hours up to 3000 fish with ½ hour of at least one lead open.</w:t>
      </w:r>
    </w:p>
    <w:p>
      <w:pPr>
        <w:pStyle w:val="ListParagraph"/>
        <w:ind w:left="864" w:firstLine="360"/>
        <w:rPr/>
      </w:pPr>
      <w:r>
        <w:rPr/>
        <w:t>Three hours up to 4500 fish with ½ hour of at least one lead open.</w:t>
      </w:r>
    </w:p>
    <w:p>
      <w:pPr>
        <w:pStyle w:val="ListParagraph"/>
        <w:ind w:left="864" w:firstLine="360"/>
        <w:rPr/>
      </w:pPr>
      <w:r>
        <w:rPr/>
        <w:t>Two hours up to 6000 fish with ½ hour of at least one lead open.</w:t>
      </w:r>
    </w:p>
    <w:p>
      <w:pPr>
        <w:pStyle w:val="ListParagraph"/>
        <w:ind w:left="1224" w:hanging="0"/>
        <w:rPr/>
      </w:pPr>
      <w:r>
        <w:rPr/>
        <w:t>One hour up to 9000 fish with ½ hour of at least one lead open.</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1"/>
          <w:numId w:val="2"/>
        </w:numPr>
        <w:rPr/>
      </w:pPr>
      <w:r>
        <w:rPr>
          <w:b/>
        </w:rPr>
        <w:t xml:space="preserve">  </w:t>
      </w:r>
      <w:r>
        <w:rPr/>
        <w:t>Jeff Fryer suggested all four leads could be open for a shorter period of time.  NOAA would like to see a ½ hour of at least one picket lead raised, but further discussion may result in a reduced amount of time with the lead open.</w:t>
      </w:r>
    </w:p>
    <w:p>
      <w:pPr>
        <w:pStyle w:val="ListParagraph"/>
        <w:numPr>
          <w:ilvl w:val="1"/>
          <w:numId w:val="2"/>
        </w:numPr>
        <w:rPr/>
      </w:pPr>
      <w:r>
        <w:rPr/>
        <w:t xml:space="preserve">Caudill wasn’t concerned with the operation, it will just extend the amount of time the samplers will need to be in the lab.  </w:t>
      </w:r>
    </w:p>
    <w:p>
      <w:pPr>
        <w:pStyle w:val="ListParagraph"/>
        <w:numPr>
          <w:ilvl w:val="1"/>
          <w:numId w:val="2"/>
        </w:numPr>
        <w:rPr/>
      </w:pPr>
      <w:r>
        <w:rPr/>
        <w:t>Hausmann clarified that the leads are all separate and operate independently.  The ½ hour starts when the leads are up.</w:t>
      </w:r>
    </w:p>
    <w:p>
      <w:pPr>
        <w:pStyle w:val="ListParagraph"/>
        <w:numPr>
          <w:ilvl w:val="1"/>
          <w:numId w:val="2"/>
        </w:numPr>
        <w:rPr/>
      </w:pPr>
      <w:r>
        <w:rPr/>
        <w:t xml:space="preserve">Ellis reported that the 6000 fish count would </w:t>
      </w:r>
      <w:ins w:id="1" w:author="Tammy M Mackey" w:date="2010-04-19T16:07:00Z">
        <w:r>
          <w:rPr/>
          <w:t>probably hit the 6,000 per day count in the WA ladder every day when the temp is 72 or greater.   This may result in problems getting to a desirable sample size.</w:t>
        </w:r>
      </w:ins>
      <w:del w:id="2" w:author="Tammy M Mackey" w:date="2010-04-19T16:07:00Z">
        <w:r>
          <w:rPr/>
          <w:delText>be hit every day and summer would be even more impacted.  It would limit sampling every day</w:delText>
        </w:r>
      </w:del>
      <w:r>
        <w:rPr/>
        <w:t xml:space="preserve">.  Kostow asked what that really meant since the sampling would still occur.  </w:t>
      </w:r>
    </w:p>
    <w:p>
      <w:pPr>
        <w:pStyle w:val="ListParagraph"/>
        <w:numPr>
          <w:ilvl w:val="1"/>
          <w:numId w:val="2"/>
        </w:numPr>
        <w:rPr/>
      </w:pPr>
      <w:r>
        <w:rPr/>
        <w:t>Fredricks asked what would happen if Weir 37 would be plugged.  Hausmann said the ladder would be out of criteria and the drain would not be cleaned due to safety regulations.  Fredricks and Meyer said it would be unacceptable to take the ladder out of criteria.  If Weir 37 plugs there is no way to bring it back into criteria without cleaning.  Hausmann stressed that the Project may be able to clean the weir once, but could not do so on a regular basis.  If the weir plugs, AFF operations will need to be modified.</w:t>
      </w:r>
    </w:p>
    <w:p>
      <w:pPr>
        <w:pStyle w:val="ListParagraph"/>
        <w:numPr>
          <w:ilvl w:val="1"/>
          <w:numId w:val="2"/>
        </w:numPr>
        <w:rPr/>
      </w:pPr>
      <w:r>
        <w:rPr/>
        <w:t>CRITFC finds the NOAA criteria acceptable and suggested it could be modified through the season.  Fredricks didn’t necessarily agree the criteria could be modified.</w:t>
      </w:r>
    </w:p>
    <w:p>
      <w:pPr>
        <w:pStyle w:val="ListParagraph"/>
        <w:numPr>
          <w:ilvl w:val="1"/>
          <w:numId w:val="2"/>
        </w:numPr>
        <w:rPr/>
      </w:pPr>
      <w:r>
        <w:rPr/>
        <w:t>Kostow wanted to get the open lead time written down.  She felt it should be less than ½ hour.  Fredricks said he wants to start with ½ hour.  Ellis wanted to know what the criteria would be to determine if ½ hour was reasonable.  Fryer wants to keep track of the picket lead operation to see if he could do an analysis.</w:t>
      </w:r>
    </w:p>
    <w:p>
      <w:pPr>
        <w:pStyle w:val="ListParagraph"/>
        <w:numPr>
          <w:ilvl w:val="1"/>
          <w:numId w:val="2"/>
        </w:numPr>
        <w:rPr/>
      </w:pPr>
      <w:r>
        <w:rPr/>
        <w:t xml:space="preserve">Kostow asked if the ½ hour should be scaled on the number of fish.  Maybe less time at 6000 fish than at 18000 fish.  The samplers said the ½ hour wouldn’t be much of an issue except maybe in the summer when they are pushing against the 1000 end time.  </w:t>
      </w:r>
    </w:p>
    <w:p>
      <w:pPr>
        <w:pStyle w:val="ListParagraph"/>
        <w:numPr>
          <w:ilvl w:val="1"/>
          <w:numId w:val="2"/>
        </w:numPr>
        <w:tabs>
          <w:tab w:val="clear" w:pos="720"/>
          <w:tab w:val="left" w:pos="1260" w:leader="none"/>
        </w:tabs>
        <w:rPr/>
      </w:pPr>
      <w:r>
        <w:rPr/>
        <w:t>Fredricks said he is less sympathetic to the scheduling and it more concerned about the fish first.  Kostow noted that TAC will be reporting to the policy group about the progress in the technical discussions.  She commented that NOAA’s chief may be included in that.</w:t>
      </w:r>
    </w:p>
    <w:p>
      <w:pPr>
        <w:pStyle w:val="ListParagraph"/>
        <w:numPr>
          <w:ilvl w:val="1"/>
          <w:numId w:val="2"/>
        </w:numPr>
        <w:tabs>
          <w:tab w:val="clear" w:pos="720"/>
          <w:tab w:val="left" w:pos="1260" w:leader="none"/>
        </w:tabs>
        <w:rPr/>
      </w:pPr>
      <w:r>
        <w:rPr/>
        <w:t>Kostow said there will be more issues coming later this year regarding steelhead sampling in the summer.</w:t>
      </w:r>
    </w:p>
    <w:p>
      <w:pPr>
        <w:pStyle w:val="ListParagraph"/>
        <w:numPr>
          <w:ilvl w:val="1"/>
          <w:numId w:val="2"/>
        </w:numPr>
        <w:tabs>
          <w:tab w:val="clear" w:pos="720"/>
          <w:tab w:val="left" w:pos="1260" w:leader="none"/>
        </w:tabs>
        <w:rPr/>
      </w:pPr>
      <w:r>
        <w:rPr/>
        <w:t>Caudill mentioned he would like to piggyback some tagging of shad with the AFF operation this year.  He will send his request to Mackey and Rerecich.</w:t>
      </w:r>
    </w:p>
    <w:p>
      <w:pPr>
        <w:pStyle w:val="ListParagraph"/>
        <w:ind w:left="1062" w:hanging="0"/>
        <w:rPr/>
      </w:pPr>
      <w:r>
        <w:rPr/>
      </w:r>
    </w:p>
    <w:p>
      <w:pPr>
        <w:pStyle w:val="ListParagraph"/>
        <w:numPr>
          <w:ilvl w:val="0"/>
          <w:numId w:val="2"/>
        </w:numPr>
        <w:rPr/>
      </w:pPr>
      <w:r>
        <w:rPr/>
        <w:t>Lorz adjourned the meeting at 1045.</w:t>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0, 2010                          F/NWR-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LE MEMORAND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Gary Fredric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BJECT:      Bonneville Dam Adult Fish Facility Usa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ast two years there have been several discussions regarding use of the Bonneville Dam Adult Fish Facility (AFF).  These discussions has resulted in an effort by the agency conducting most of the sampling, the Columbia River Intertribal Fish Commission (CRITFC) to pursue several changes to the established fish trapping and handling protocols in the Corps’ annual Fish Passage Plan.  This memo provides background information on this issue and documents NOAA Fisheries’ technical responses to the proposed change requ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The NOAA 2008 US v. Oregon Biological Opinion incidental take statement requires “statistically valid estimates” of fishery related impacts to listed species as a result US v. Oregon related harvest activities.  Specific sampling rates, locations or allowable take in numbers of fish are not identified in this opinion.  The NOAA 2008 FCRPS Biological Opinion includes by reference the Corps’ annual Fish Passage Plan (RPA 32).  This RPA specifically calls for inclusion of safe trapping and handling protocols and these are included in Appendix G of the plan.  These protocols have been developed over several years by the regional fishery managers through the Fish Passage Operations and Maintenance Team (FPOM).  Neither biological opinion requirement (statistical validity or safe handling protocols) takes precedence over the other.  NOAA expects all the parties involved in the actions requiring these biological opinions to work towards obtaining the best possible fishery management data while respecting the protocols developed for safe fish trapping and handling.  The benefits of the sampling requirements and the effect this sampling has on sampled fish and all fish affected by the sampling of those fish are a shared burden among all the parties involved in these actions.  If existing methods or facilities are inadequate to meet the harvest management and safe fish handling goals, then new methods and facilities must be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regional discussion is focused on the Bonneville Dam AFF. A review of the AFF trapping and handling practices occur each year by the FPOM and changes are routinely made.  These changes usually address some issue of fish safety and often end up further restricting sampling efforts.  Many of these restrictions are due to the age and original design of the Bonneville adult trap.  Recently, the parties responsible for harvest management, primarily members of the US v. Oregon Technical Advisory Committee (TAC), have pushed for reducing some of these protective sampling restrictions – especially those relating to handling fish during periods of high water temperatures.  The following changes requested by CRITFC are listed by their section number in Appendix G of the 2009 FPP along with our NOAA Hydropower Division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PP Change Form Requests:</w:t>
      </w:r>
    </w:p>
    <w:p>
      <w:pPr>
        <w:pStyle w:val="Normal"/>
        <w:rPr/>
      </w:pPr>
      <w:r>
        <w:rPr>
          <w:rFonts w:cs="Times New Roman" w:ascii="Times New Roman" w:hAnsi="Times New Roman"/>
        </w:rPr>
        <w:t>1.2. Includes restrictions on how the Corps can terminate trapping.  Response: This is at the discretion of the Cor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4. Removes the 100 cm restriction on fish size in the anesthetic tank.  Response: Only if the tank is enlarged to accommodate fish of this si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 Increases the number of sockeye that can be in the anesthetic tank from four to eight when water temperatures are below 70 degrees F.  Response:  Sockeye are smaller fish, however, we are concerned that the research/monitoring personnel may not be able to keep track of the sedation status of this many fish in the tank.  We can agree with an increase from four to six sockeye at one time.  Anesthetic chillers discussed by CRITFC may help with this issue.  Increasing the four fish limit will be reconsidered if sockeye mortality at the facility r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 Increases the number of sockeye allowed in the small recovery tank from one to two and allows one sockeye to be in this tank with another salmonid species.  Response:  We agree with adding the additional sockeye with another sockeye but do not agree with adding a sockeye with another species.  As the larger fish wake up they can thrash in this small tank injuring a smaller fi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 Eliminates the center dividing panel in the ladder pool directly below the picket lead that directs fish to the AFF and allows all pickets in this lead to be in the down (blockage) position during fish trapping.  Response:  We recognize the importance of sample representativeness and the jack to adult ratio data presented by CRITFC appears to support the claim that the dividing panel (installed in 2009) may be causing a biased sample towards increased percentages of jacks.  While this analysis has some problems, mainly dissimilar sampling periods, it does appear sufficiently robust to support the concern of sample bias during the sampling period.  While we would rather see an additional year of analysis, we can support removal of this divider and the use of four pickets, but not without limitations.  The four pickets down operation should not exceed four hours and should be further limited by Washington Shore Ladder fish (all species) passage density.  The sampling agencies, along with the FPOM, will need to develop these density dependant criteria prior to the fish trapping season.  Also, fish density in the ladder pools below the AFF picket lead must be monitored hourly by the sampling agency and as frequently as possible by the Corps biologists to assure fish densities are reasonable for the ladder size.  Picket down time should be based on the previous days’ ladder counts and the observations at the picket lead.  The project fish biologist should be ultimately responsible for assuring fish safety in the fish lad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1. Removes restrictions for operating the trap when water temperatures exceed 70 degrees F.  Response: We disagree with the proposed changes.  The previous exception for US v. Oregon requirements will continue for temperatures between 70 and 72 degrees, however, all trapping will stop once water temperatures meet or exceed 72 degrees 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1.2. Modifies the way water temperatures will be monitored.  Response:  we support improving the monitoring method in such a way that the trapping personnel are notified of trap openings and closures in a way that allows for daily planning.  However, the exact method (instantaneous readings, data logger averages, and internet based TDG monitor averages) will still need to be worked out between the project biologists and the sampling personn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2. Increases sampling hours from four to six when temperatures are between 70 and 72 degrees and allows one day per week sampling when water temperatures are between 72 and 74 degrees.   Response: we disagree with these changes.   Sampling durations should not change and no sampling should occur at or above 72 degrees.  We do agree that sampling in the facility can occur for one hour after the 0600 to 1000 period (or whenever the leads are lifted).  In any case, all pickets must be pulled at or before 1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12. Removes restriction that normal sampling cannot resume until daily average water temperatures have dropped to 69.5 degrees F.   Response:  We agree to modify this daily average temperature trigger to 69.9.  This small change can increase the sample period by a week or more at a critical time when it is needed to improve B-run steelhead harvest manag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 This would increase the number of sockeye that can be in the anesthetic tank when water temperatures are above 70 degrees from three to six.  Response:  This section should remain unchanged; it is unlikely that there will be sockeye passing the project at these temperatures any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5. Increases the number of sockeye in the small recovery tank from one to two.  Response:  we can accept this change, if i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rPr>
      </w:pPr>
      <w:r>
        <w:rPr>
          <w:rFonts w:cs="Times New Roman" w:ascii="Times New Roman" w:hAnsi="Times New Roman"/>
        </w:rPr>
        <w:t>We do not take these changes to the trapping protocols lightly or without some apprehension.  To be clear, these changes will increase the stress for fish passing the lower Washington Shore ladder at Bonneville Dam.  This increased stress, from increased delay, crowding and handling, and may result in increased prespawn mortality of all salmonid stocks that pass Bonneville Dam during the trapping period.  Clear analysis of the benefits of improved sampling rates or the latent effects of the trapping effort are lacking.  We can only speculate that these protocol changes are justified, and that fisheries impacts will be reduced as a result of the collection of this information and overall improvements in the management of the Columbia River fisheries, as claimed by the members of TAC and the trapping agencies.  As such, we only intend that these protocol changes be in effect for the 2010 trapping season and are subject to further modification or elimination as a result of the normal annual FPP review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NOAA section 10 permit conditions are being reviewed and may be modified with the following new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dult trapping will cease when water temperatures equals or exceed 72 degrees F. in the ladder system that includes the tr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dult trapping will cease or be modified to reduce densities when fish density in the ladder (if fully blocked for trapping) and trapping tanks exceeds XXX pounds of fish per cubic foot of water.  (Ratio still under consideration - Bell 1986, suggests 1 lb/0.3 cu ft of water.)</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hange Request Number:  11AppGBON001 (formerly 10AppGBON002)</w:t>
      </w:r>
    </w:p>
    <w:p>
      <w:pPr>
        <w:pStyle w:val="Normal"/>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January 2010, April 2010</w:t>
      </w:r>
    </w:p>
    <w:p>
      <w:pPr>
        <w:pStyle w:val="Normal"/>
        <w:rPr>
          <w:rFonts w:ascii="Times New Roman" w:hAnsi="Times New Roman" w:cs="Times New Roman"/>
          <w:szCs w:val="24"/>
        </w:rPr>
      </w:pPr>
      <w:r>
        <w:rPr>
          <w:rFonts w:cs="Times New Roman" w:ascii="Times New Roman" w:hAnsi="Times New Roman"/>
          <w:b/>
          <w:szCs w:val="24"/>
        </w:rPr>
        <w:t>Proposed by: CRITFC, WDFW, IDFG</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AppG_ BON 3.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urrent Language:</w:t>
      </w:r>
    </w:p>
    <w:p>
      <w:pPr>
        <w:pStyle w:val="Normal"/>
        <w:autoSpaceDE w:val="false"/>
        <w:rPr/>
      </w:pPr>
      <w:r>
        <w:rPr>
          <w:rFonts w:cs="Times New Roman" w:ascii="Times New Roman" w:hAnsi="Times New Roman"/>
          <w:b/>
          <w:bCs/>
          <w:szCs w:val="24"/>
        </w:rPr>
        <w:t xml:space="preserve">3.9. </w:t>
      </w:r>
      <w:r>
        <w:rPr>
          <w:rFonts w:cs="Times New Roman" w:ascii="Times New Roman" w:hAnsi="Times New Roman"/>
          <w:szCs w:val="24"/>
        </w:rPr>
        <w:t>No more than two picket leads will be down while trapping activities are in operation.  Additional leads may be requested through the Project Biologi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posed Change:</w:t>
      </w:r>
    </w:p>
    <w:p>
      <w:pPr>
        <w:pStyle w:val="Normal"/>
        <w:rPr>
          <w:rFonts w:ascii="Times New Roman" w:hAnsi="Times New Roman" w:cs="Times New Roman"/>
          <w:szCs w:val="24"/>
        </w:rPr>
      </w:pPr>
      <w:r>
        <w:rPr>
          <w:rFonts w:cs="Times New Roman" w:ascii="Times New Roman" w:hAnsi="Times New Roman"/>
          <w:b/>
          <w:bCs/>
          <w:szCs w:val="24"/>
        </w:rPr>
        <w:t>3.9.</w:t>
      </w:r>
      <w:r>
        <w:rPr>
          <w:rFonts w:cs="Times New Roman" w:ascii="Times New Roman" w:hAnsi="Times New Roman"/>
          <w:b/>
          <w:bCs/>
          <w:color w:val="FF0000"/>
          <w:szCs w:val="24"/>
        </w:rPr>
        <w:t xml:space="preserve"> </w:t>
      </w:r>
      <w:r>
        <w:rPr>
          <w:rFonts w:cs="Times New Roman" w:ascii="Times New Roman" w:hAnsi="Times New Roman"/>
          <w:szCs w:val="24"/>
        </w:rPr>
        <w:t xml:space="preserve">Four picket leads will be allowed during trap operations for up to 4 hours.  After all picketed leads are raised; fish already in the AFF can be sampled for an additional one hour.  The picketed lead operations are as follows.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t xml:space="preserve"> </w:t>
      </w:r>
      <w:r>
        <w:rPr/>
        <w:t xml:space="preserve">0 - 6000 adult salmonids as enumerated at the Washington Shore count station for the previous day.  (For Shad assume that four shad = one salmonid). All four picket leads can be lowered for four continuous hours.  </w:t>
      </w:r>
    </w:p>
    <w:p>
      <w:pPr>
        <w:pStyle w:val="ListParagraph"/>
        <w:numPr>
          <w:ilvl w:val="0"/>
          <w:numId w:val="4"/>
        </w:numPr>
        <w:rPr/>
      </w:pPr>
      <w:r>
        <w:rPr/>
        <w:t>6000 -12,000 adult salmonids as enumerated at the Washington Shore count station for the previous day.  (For Shad assume that four shad = one salmonid).  All four picket leads down for 3 hours, at the 3</w:t>
      </w:r>
      <w:r>
        <w:rPr>
          <w:vertAlign w:val="superscript"/>
        </w:rPr>
        <w:t>rd</w:t>
      </w:r>
      <w:r>
        <w:rPr/>
        <w:t xml:space="preserve"> hour raise at least one picket lead for ½ hour and then continue sampling for an additional one hour.  </w:t>
      </w:r>
    </w:p>
    <w:p>
      <w:pPr>
        <w:pStyle w:val="ListParagraph"/>
        <w:numPr>
          <w:ilvl w:val="0"/>
          <w:numId w:val="4"/>
        </w:numPr>
        <w:rPr/>
      </w:pPr>
      <w:r>
        <w:rPr/>
        <w:t>12,000 -18,000 adult salmonids as enumerated at the Washington Shore count station for the previous day.  (For Shad assume that four shad = one salmonid).  All four picket leads down for 2 hours, at the 2</w:t>
      </w:r>
      <w:r>
        <w:rPr>
          <w:vertAlign w:val="superscript"/>
        </w:rPr>
        <w:t>rd</w:t>
      </w:r>
      <w:r>
        <w:rPr/>
        <w:t xml:space="preserve"> hour raise at least 2 picket leads for ½ hour and then continue sampling for an additional 2 hours.</w:t>
      </w:r>
    </w:p>
    <w:p>
      <w:pPr>
        <w:pStyle w:val="ListParagraph"/>
        <w:numPr>
          <w:ilvl w:val="0"/>
          <w:numId w:val="4"/>
        </w:numPr>
        <w:rPr/>
      </w:pPr>
      <w:r>
        <w:rPr/>
        <w:t>For 18,000 + adult salmonids as enumerated at the Washington Shore count station for the previous day.  (For Shad assume that four shad = one salmonid).  All four picket leads down for one hour, at the end of the hour raise at least 2 picket leads for ½ hour and then continue sampling for one hour and raise 2 picket leads for ½ hour. Continue until four hours of operations with four picket leads down has been achie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3.9.1 </w:t>
      </w:r>
      <w:r>
        <w:rPr>
          <w:rFonts w:cs="Times New Roman" w:ascii="Times New Roman" w:hAnsi="Times New Roman"/>
          <w:szCs w:val="24"/>
        </w:rPr>
        <w:t xml:space="preserve">Researchers will also be required to monitor the ladder every hour to ensure that crowding is not taking place.  If evidence of crowding is occurring at least two picket leads will be raised for a minimum 1/2 hour before all four picket lead may be deployed again.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Add: </w:t>
      </w:r>
    </w:p>
    <w:p>
      <w:pPr>
        <w:pStyle w:val="Heading"/>
        <w:numPr>
          <w:ilvl w:val="1"/>
          <w:numId w:val="6"/>
        </w:numPr>
        <w:tabs>
          <w:tab w:val="clear" w:pos="720"/>
          <w:tab w:val="left" w:pos="360" w:leader="none"/>
        </w:tabs>
        <w:ind w:left="720" w:hanging="720"/>
        <w:jc w:val="left"/>
        <w:rPr>
          <w:b w:val="false"/>
          <w:b w:val="false"/>
          <w:sz w:val="24"/>
          <w:szCs w:val="24"/>
        </w:rPr>
      </w:pPr>
      <w:r>
        <w:rPr>
          <w:b w:val="false"/>
          <w:sz w:val="24"/>
          <w:szCs w:val="24"/>
        </w:rPr>
        <w:t xml:space="preserve">Sampling will be permitted up to four days per week from 0600-1030 when water temperatures are </w:t>
      </w:r>
    </w:p>
    <w:p>
      <w:pPr>
        <w:pStyle w:val="Heading"/>
        <w:tabs>
          <w:tab w:val="clear" w:pos="720"/>
          <w:tab w:val="left" w:pos="360" w:leader="none"/>
        </w:tabs>
        <w:jc w:val="left"/>
        <w:rPr>
          <w:b w:val="false"/>
          <w:b w:val="false"/>
          <w:sz w:val="24"/>
          <w:szCs w:val="24"/>
        </w:rPr>
      </w:pPr>
      <w:r>
        <w:rPr>
          <w:b w:val="false"/>
          <w:sz w:val="24"/>
          <w:szCs w:val="24"/>
        </w:rPr>
        <w:t>between 70°F and 72°F. to allow for U.S. v Oregon requirements and for nighttime lamprey trapping.</w:t>
      </w:r>
    </w:p>
    <w:p>
      <w:pPr>
        <w:pStyle w:val="Heading"/>
        <w:tabs>
          <w:tab w:val="clear" w:pos="720"/>
          <w:tab w:val="left" w:pos="360" w:leader="none"/>
        </w:tabs>
        <w:jc w:val="left"/>
        <w:rPr>
          <w:b w:val="false"/>
          <w:b w:val="false"/>
          <w:sz w:val="24"/>
          <w:szCs w:val="24"/>
        </w:rPr>
      </w:pPr>
      <w:r>
        <w:rPr>
          <w:b w:val="false"/>
          <w:sz w:val="24"/>
          <w:szCs w:val="24"/>
        </w:rPr>
      </w:r>
    </w:p>
    <w:p>
      <w:pPr>
        <w:pStyle w:val="Heading"/>
        <w:jc w:val="left"/>
        <w:rPr/>
      </w:pPr>
      <w:r>
        <w:rPr>
          <w:sz w:val="24"/>
          <w:szCs w:val="24"/>
        </w:rPr>
        <w:t xml:space="preserve">4.2.1. </w:t>
      </w:r>
      <w:r>
        <w:rPr>
          <w:b w:val="false"/>
          <w:sz w:val="24"/>
          <w:szCs w:val="24"/>
        </w:rPr>
        <w:t xml:space="preserve">Researchers may continue to work through fish in the holding pool for </w:t>
      </w:r>
      <w:r>
        <w:rPr>
          <w:sz w:val="24"/>
          <w:szCs w:val="24"/>
        </w:rPr>
        <w:t xml:space="preserve">one hour </w:t>
      </w:r>
      <w:r>
        <w:rPr>
          <w:b w:val="false"/>
          <w:sz w:val="24"/>
          <w:szCs w:val="24"/>
        </w:rPr>
        <w:t>after picket leads have been raised.</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Cs w:val="24"/>
        </w:rPr>
      </w:pPr>
      <w:r>
        <w:rPr>
          <w:rFonts w:cs="Times New Roman" w:ascii="Times New Roman" w:hAnsi="Times New Roman"/>
          <w:b/>
          <w:szCs w:val="24"/>
        </w:rPr>
        <w:t xml:space="preserve">4.2.2  </w:t>
      </w:r>
      <w:r>
        <w:rPr>
          <w:rFonts w:cs="Times New Roman" w:ascii="Times New Roman" w:hAnsi="Times New Roman"/>
          <w:szCs w:val="24"/>
        </w:rPr>
        <w:t xml:space="preserve">The density criteria for picket lead operations will be reduced by half and the operations will be as follows  The density criteria and monitoring of the adult ladder by the researchers as outlined in 3.9.1 also appl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3"/>
        </w:numPr>
        <w:rPr/>
      </w:pPr>
      <w:r>
        <w:rPr/>
        <w:t xml:space="preserve"> </w:t>
      </w:r>
      <w:r>
        <w:rPr/>
        <w:t xml:space="preserve">0 - 3000 adult salmonids as enumerated at the Washington Shore count station for the previous day.  (For Shad assume that four shad = one salmonid).  All four picket leads can be lowered for four continuous hours.  </w:t>
      </w:r>
    </w:p>
    <w:p>
      <w:pPr>
        <w:pStyle w:val="ListParagraph"/>
        <w:numPr>
          <w:ilvl w:val="0"/>
          <w:numId w:val="3"/>
        </w:numPr>
        <w:rPr/>
      </w:pPr>
      <w:r>
        <w:rPr/>
        <w:t>3000 -6,000 adult salmonids as enumerated at the Washington Shore count station for the previous day.  (For Shad assume that four shad = one salmonid).  All four picket leads down for 3 hours, at the 3</w:t>
      </w:r>
      <w:r>
        <w:rPr>
          <w:vertAlign w:val="superscript"/>
        </w:rPr>
        <w:t>rd</w:t>
      </w:r>
      <w:r>
        <w:rPr/>
        <w:t xml:space="preserve"> hour raise at least one picket lead for ½ hour and then continue sampling for an additional one hour.  </w:t>
      </w:r>
    </w:p>
    <w:p>
      <w:pPr>
        <w:pStyle w:val="ListParagraph"/>
        <w:numPr>
          <w:ilvl w:val="0"/>
          <w:numId w:val="3"/>
        </w:numPr>
        <w:rPr/>
      </w:pPr>
      <w:r>
        <w:rPr/>
        <w:t>6,000 -9,000 adult salmonids as enumerated at the Washington Shore count station for the previous day.  (For Shad assume that four shad = one salmonid).  All four picket leads down for 2 hours, at the 2</w:t>
      </w:r>
      <w:r>
        <w:rPr>
          <w:vertAlign w:val="superscript"/>
        </w:rPr>
        <w:t>rd</w:t>
      </w:r>
      <w:r>
        <w:rPr/>
        <w:t xml:space="preserve"> hour raise at least one picket lead for ½ hour and then continue sampling for an additional 2 hours.</w:t>
      </w:r>
    </w:p>
    <w:p>
      <w:pPr>
        <w:pStyle w:val="ListParagraph"/>
        <w:numPr>
          <w:ilvl w:val="0"/>
          <w:numId w:val="3"/>
        </w:numPr>
        <w:rPr/>
      </w:pPr>
      <w:r>
        <w:rPr/>
        <w:t>For 9,000 + adult salmonids as enumerated at the Washington Shore count station for the previous day.  (For Shad assume that four shad = one salmonid).  All four picket leads down for one hour, at the end of the hour raise at least 2 picket lead for ½ hour and then continue sampling for one hour and raise 2 picket lead for ½ hour. Continue until four hours of four picket lead operation has been achieved and all picket leads need to be raised by 10:30 am.</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Reason for Chang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Assume dimensions of the ladder are 40 X 10 X 7.  Average Salmon = 10 pounds, Shad = 2 1/2.  Assume .3 pounds per cubic foot (Bell criteria).  This equates to ~1000 salmon or 4000 shad between any given weir at one time.  The 6000 fish number assumes that fish move past each weir section within 2 hours and fish passage is distributed throughout the day.  The 12,000 assumes they move past a weir section within at least one hour.  From radio tracking data these are conservative estimates for movement of salmonid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Under current operations 2-3 picketed leads does not appear to adequately insure the number of Chinook and steelhead needed to meet sample and statistical needs for the research and monitoring being conducted at AFF, and mandated by numerous state, federal and international agreements.  In addition this configuration results in trapping bias (see #7).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limination of the center pickets is required to remove the observed sampling bia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Operating four picketed leads does appear to significantly improve the ability to achieve sampling rates, and reduces the sampling bias observed with the center picket/ 2-3 picketed lead configuration.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Allowing more fish to be diverted into the trap could potentially reduce the hours of trap operation, allowing researchers to efficiently collect data as more fish moved through the trap.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An alternative to the proposed language is to allow all four pickets to be engaged at least during the first four hours of operation.  This action would potentially allow researchers to complete duties prior to peak temperature/salmonid passag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ee following tables showing bias for smaller sized salmoni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Table showing the percentage of previously PIT tagged Chinook that are jacks on the AFF and far side of the fish ladder when pickets are down.  (Coils 12 and 14 are in the area where fish proceed to the AFF, coils 11 and 13 are in the area where fish bypass the AFF when pickets are down.)   Statistically significant results (using a test comparing proportions in independent samples) are highlighted.   In 20 out of 24 weeks, the higher percentage of jacks used the AFF side of the ladder.  </w:t>
      </w:r>
    </w:p>
    <w:tbl>
      <w:tblPr>
        <w:tblW w:w="9210" w:type="dxa"/>
        <w:jc w:val="left"/>
        <w:tblInd w:w="-32" w:type="dxa"/>
        <w:tblLayout w:type="fixed"/>
        <w:tblCellMar>
          <w:top w:w="0" w:type="dxa"/>
          <w:left w:w="108" w:type="dxa"/>
          <w:bottom w:w="0" w:type="dxa"/>
          <w:right w:w="108" w:type="dxa"/>
        </w:tblCellMar>
      </w:tblPr>
      <w:tblGrid>
        <w:gridCol w:w="1110"/>
        <w:gridCol w:w="900"/>
        <w:gridCol w:w="900"/>
        <w:gridCol w:w="824"/>
        <w:gridCol w:w="934"/>
        <w:gridCol w:w="934"/>
        <w:gridCol w:w="1322"/>
        <w:gridCol w:w="1296"/>
        <w:gridCol w:w="990"/>
      </w:tblGrid>
      <w:tr>
        <w:trPr>
          <w:trHeight w:val="29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09</w:t>
            </w:r>
          </w:p>
        </w:tc>
        <w:tc>
          <w:tcPr>
            <w:tcW w:w="2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color w:val="000000"/>
                <w:sz w:val="20"/>
              </w:rPr>
              <w:t>Far side of ladder (Coils 11 and 13)</w:t>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FF side of the ladder (Coils 12 and 1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Statistical Week</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JACK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mbined Percentage Jacks</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Statistic</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86</w:t>
            </w:r>
          </w:p>
        </w:tc>
      </w:tr>
      <w:tr>
        <w:trPr>
          <w:trHeight w:val="14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3</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18</w:t>
            </w:r>
          </w:p>
        </w:tc>
      </w:tr>
      <w:tr>
        <w:trPr>
          <w:trHeight w:val="18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8%</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87</w:t>
            </w:r>
          </w:p>
        </w:tc>
      </w:tr>
      <w:tr>
        <w:trPr>
          <w:trHeight w:val="22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3</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1%</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72</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8</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3%</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6%</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5</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5%</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7</w:t>
            </w:r>
          </w:p>
        </w:tc>
      </w:tr>
      <w:tr>
        <w:trPr>
          <w:trHeight w:val="23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7</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2%</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1</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1</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6%</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6%</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89</w:t>
            </w:r>
          </w:p>
        </w:tc>
      </w:tr>
      <w:tr>
        <w:trPr>
          <w:trHeight w:val="11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1%</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2%</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57</w:t>
            </w:r>
          </w:p>
        </w:tc>
      </w:tr>
      <w:tr>
        <w:trPr>
          <w:trHeight w:val="14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9</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6%</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3%</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3</w:t>
            </w:r>
          </w:p>
        </w:tc>
      </w:tr>
      <w:tr>
        <w:trPr>
          <w:trHeight w:val="9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1</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7%</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4</w:t>
            </w:r>
          </w:p>
        </w:tc>
      </w:tr>
      <w:tr>
        <w:trPr>
          <w:trHeight w:val="22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2%</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4%</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10</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6%</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3</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57</w:t>
            </w:r>
          </w:p>
        </w:tc>
      </w:tr>
      <w:tr>
        <w:trPr>
          <w:trHeight w:val="8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7%</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87</w:t>
            </w:r>
          </w:p>
        </w:tc>
      </w:tr>
      <w:tr>
        <w:trPr>
          <w:trHeight w:val="18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0</w:t>
            </w:r>
          </w:p>
        </w:tc>
      </w:tr>
      <w:tr>
        <w:trPr>
          <w:trHeight w:val="13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5</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37</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3</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1%</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6%</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7</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7%</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2%</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0</w:t>
            </w:r>
          </w:p>
        </w:tc>
      </w:tr>
      <w:tr>
        <w:trPr>
          <w:trHeight w:val="14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3</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9%</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7%</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6</w:t>
            </w:r>
          </w:p>
        </w:tc>
      </w:tr>
      <w:tr>
        <w:trPr>
          <w:trHeight w:val="18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5</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6%</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2%</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6</w:t>
            </w:r>
          </w:p>
        </w:tc>
      </w:tr>
      <w:tr>
        <w:trPr>
          <w:trHeight w:val="13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6</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1%</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8%</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5</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9%</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3%</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55</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tal</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48</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4</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7%</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6%</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89</w:t>
            </w:r>
          </w:p>
        </w:tc>
      </w:tr>
      <w:tr>
        <w:trPr>
          <w:trHeight w:val="290" w:hRule="atLeast"/>
        </w:trPr>
        <w:tc>
          <w:tcPr>
            <w:tcW w:w="921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Overall, 26.2% of the previously PIT tagged fish passing upstream when the trap was in operation used the AFF side of the ladder.</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Table showing the percentage of previously PIT tagged Chinook that are jacks on the AFF and far side of the fish ladder when pickets are up (trap is not in operation).  Statistically significant results are highlighted.   In 12 out of 24 weeks, the higher percentage of jacks used the AFF side of the ladder.  </w:t>
      </w:r>
    </w:p>
    <w:tbl>
      <w:tblPr>
        <w:tblW w:w="9360" w:type="dxa"/>
        <w:jc w:val="center"/>
        <w:tblInd w:w="0" w:type="dxa"/>
        <w:tblLayout w:type="fixed"/>
        <w:tblCellMar>
          <w:top w:w="0" w:type="dxa"/>
          <w:left w:w="108" w:type="dxa"/>
          <w:bottom w:w="0" w:type="dxa"/>
          <w:right w:w="108" w:type="dxa"/>
        </w:tblCellMar>
      </w:tblPr>
      <w:tblGrid>
        <w:gridCol w:w="1224"/>
        <w:gridCol w:w="1268"/>
        <w:gridCol w:w="981"/>
        <w:gridCol w:w="981"/>
        <w:gridCol w:w="981"/>
        <w:gridCol w:w="981"/>
        <w:gridCol w:w="981"/>
        <w:gridCol w:w="1095"/>
        <w:gridCol w:w="868"/>
      </w:tblGrid>
      <w:tr>
        <w:trPr>
          <w:trHeight w:val="2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009</w:t>
            </w:r>
          </w:p>
        </w:tc>
        <w:tc>
          <w:tcPr>
            <w:tcW w:w="32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color w:val="000000"/>
                <w:sz w:val="20"/>
              </w:rPr>
              <w:t>Far side of ladder (Coils 11 and 13)</w:t>
            </w:r>
          </w:p>
        </w:tc>
        <w:tc>
          <w:tcPr>
            <w:tcW w:w="29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FF side of the ladder (Coils 12 and 1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Statistical Week</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Jacks</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mbined Percentage Jacks</w:t>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T-statistic</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r>
      <w:tr>
        <w:trPr>
          <w:trHeight w:val="221"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9%</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9</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5</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2%</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6</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3</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4</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6</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3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r>
      <w:tr>
        <w:trPr>
          <w:trHeight w:val="27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r>
      <w:tr>
        <w:trPr>
          <w:trHeight w:val="266"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3%</w:t>
            </w:r>
          </w:p>
        </w:tc>
        <w:tc>
          <w:tcPr>
            <w:tcW w:w="86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right"/>
              <w:rPr>
                <w:rFonts w:ascii="Times New Roman" w:hAnsi="Times New Roman" w:cs="Times New Roman"/>
                <w:color w:val="000000"/>
                <w:sz w:val="20"/>
                <w:highlight w:val="yellow"/>
              </w:rPr>
            </w:pPr>
            <w:r>
              <w:rPr>
                <w:rFonts w:cs="Times New Roman" w:ascii="Times New Roman" w:hAnsi="Times New Roman"/>
                <w:color w:val="000000"/>
                <w:sz w:val="20"/>
                <w:highlight w:val="yellow"/>
              </w:rPr>
              <w:t>2.04</w:t>
            </w:r>
          </w:p>
        </w:tc>
      </w:tr>
      <w:tr>
        <w:trPr>
          <w:trHeight w:val="24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tal</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8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5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8</w:t>
            </w:r>
          </w:p>
        </w:tc>
      </w:tr>
      <w:tr>
        <w:trPr>
          <w:trHeight w:val="689" w:hRule="exact"/>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verall, 43.8% of the previously PIT tagged fish passing upstream when the trap was in operation used the AFF side of the ladder.</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2"/>
          <w:szCs w:val="22"/>
        </w:rPr>
        <w:t xml:space="preserve">Comments from others:  </w:t>
      </w:r>
      <w:r>
        <w:rPr>
          <w:rFonts w:cs="Times New Roman" w:ascii="Times New Roman" w:hAnsi="Times New Roman"/>
          <w:sz w:val="22"/>
          <w:szCs w:val="22"/>
        </w:rPr>
        <w:t xml:space="preserve">Fryer said there was ladder bias and a strong bias in regards with the two picket leads.  Rerecich asks how much bias is at the switchgate operator or in the holding p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yer asked why not use the count window.  Fryer said it wouldn’t give age composition and stock composition.  Meyer commented that he isn’t clear as to why we can’t get the A and B run split from window counts.  He said he has an email from IDFG that states a B-run fish is over 78cm and that size is the only thing that matters.  Why isn’t that a line on the wind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yer said the holding density criteria, which is based on 50°F is .25 cu ft per lb. of fish at 50°F.  For every degree above that you decrease it 5%.  60°F would equal .15 cu ft per lb.  This is in a flowing environment with short-term holding (less than 24 hours).  Based on NOAA criteria, there would be no trapping at 70°F.  Kruger expressed a lot of concern about delaying fish by putting four leads down.  Clugston asked about the bias at BI.  Fryer said there was some bi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orrill commented that he thought four leads would result in fewer hours of sampl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iteaker said they needed the genetics for stock composition.  Ehlke said they would love to have a line on the window but they haven’t gotten funding to further develop that.  She thinks the length information could be gotten from window counts, once an accurate measurement protocol was developed.  It is additional data to collect but maybe there wouldn’t need to be a human determining the size if the technology is available.  Fredricks said th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efer told him that NOAA Fisheries in the BiOp identified B-run steelhead as needing additional population status and trend monitoring (RPA 50.5).  Although most populations that are considered A run (in the BiOp) return as 1-ocean adults, there are some that return after spending 2 years in the ocean .  Some of these 2-ocean A-run adults may be larger than 78 cm..  He also said there is a genetic difference between the various populations of steelhead in Ida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rne chimed in that large fish greater than or equal to  78cm  are defined as B run fish in US v. Oregon for harvest management purposes.  A run and B run designations are a simplification of steelhead stock structure in Idaho.  There are many different stocks of steelhead but the B run designation came in to play in the 70’s as a way for managers to provide some protection to the larger fish that predominately returned to Idaho.  Within the A and B run designations, there are several stocks.  We need to manage on a finer level for steel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ugston would like to see more detail in the numbers.  He appreciates the desire to get good sample numbers but we also need the take nu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yer is very happy to hear that there is a desire to move away from AFF samp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RITFC recognizes the potential bias between commercial and non-commercial steelhead cat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RITFC, WDFW, IDFG- approve.  ODFW not convinced; want better development of the density criteria.  USFWS- supports pulling leads but with density criteria.  NOAA- supports pulling leads but with density criteria.  BON- not convinced, but if that is the direction it goes, then they can pull the lead; want to see density criteria.  NWD- would like to see the density criteria fleshed out fur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delayed for further revision and discussion.  Fryer will look at same hours on sample and non sample days.  Lorz will work more on the density criteria to clearly lay out what will occur if the center leads are pul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greement was reached on 8 April 2010.  </w:t>
      </w:r>
    </w:p>
    <w:sectPr>
      <w:headerReference w:type="default" r:id="rId24"/>
      <w:footerReference w:type="default" r:id="rId25"/>
      <w:type w:val="nextPage"/>
      <w:pgSz w:w="12240" w:h="15840"/>
      <w:pgMar w:left="100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062"/>
        </w:tabs>
        <w:ind w:left="106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b/>
      <w:i w:val="false"/>
    </w:rPr>
  </w:style>
  <w:style w:type="character" w:styleId="WW8Num7z2">
    <w:name w:val="WW8Num7z2"/>
    <w:qFormat/>
    <w:rPr>
      <w:b/>
    </w:rPr>
  </w:style>
  <w:style w:type="character" w:styleId="WW8Num9z0">
    <w:name w:val="WW8Num9z0"/>
    <w:qFormat/>
    <w:rPr>
      <w:rFonts w:ascii="Times New Roman" w:hAnsi="Times New Roman" w:cs="Times New Roman"/>
      <w:b/>
      <w:sz w:val="24"/>
      <w:szCs w:val="24"/>
    </w:rPr>
  </w:style>
  <w:style w:type="character" w:styleId="WW8Num9z1">
    <w:name w:val="WW8Num9z1"/>
    <w:qFormat/>
    <w:rPr>
      <w:b/>
      <w:i w:val="false"/>
    </w:rPr>
  </w:style>
  <w:style w:type="character" w:styleId="WW8Num9z2">
    <w:name w:val="WW8Num9z2"/>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color w:val="FF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b/>
      <w:i w:val="false"/>
    </w:rPr>
  </w:style>
  <w:style w:type="character" w:styleId="WW8Num29z2">
    <w:name w:val="WW8Num29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7">
    <w:name w:val="EmailStyle3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Courier New" w:hAnsi="Courier New" w:cs="Courier New"/>
      <w:sz w:val="24"/>
      <w:lang w:val="en-US" w:bidi="ar-SA"/>
    </w:rPr>
  </w:style>
  <w:style w:type="character" w:styleId="FooterChar">
    <w:name w:val="Footer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character" w:styleId="Reference">
    <w:name w:val="reference"/>
    <w:basedOn w:val="DefaultParagraphFont"/>
    <w:qFormat/>
    <w:rPr/>
  </w:style>
  <w:style w:type="character" w:styleId="Titletext">
    <w:name w:val="title_text"/>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ed">
    <w:name w:val="Body Text Indented"/>
    <w:basedOn w:val="Normal"/>
    <w:qFormat/>
    <w:pPr>
      <w:spacing w:lineRule="exact" w:line="280" w:before="0" w:after="160"/>
      <w:ind w:firstLine="720"/>
    </w:pPr>
    <w:rPr>
      <w:rFonts w:ascii="Times New Roman" w:hAnsi="Times New Roman" w:cs="Times New Roman"/>
      <w:sz w:val="22"/>
    </w:rPr>
  </w:style>
  <w:style w:type="paragraph" w:styleId="Titlepage">
    <w:name w:val="Title page"/>
    <w:basedOn w:val="Normal"/>
    <w:qFormat/>
    <w:pPr>
      <w:overflowPunct w:val="false"/>
      <w:autoSpaceDE w:val="false"/>
      <w:ind w:firstLine="360"/>
      <w:jc w:val="center"/>
      <w:textAlignment w:val="baseline"/>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Bibliography">
    <w:name w:val="Bibliography"/>
    <w:basedOn w:val="TextBody"/>
    <w:qFormat/>
    <w:pPr>
      <w:spacing w:lineRule="exact" w:line="280" w:before="0" w:after="160"/>
      <w:ind w:left="720" w:hanging="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brandtsbs@sbtribes.com" TargetMode="External"/><Relationship Id="rId4" Type="http://schemas.openxmlformats.org/officeDocument/2006/relationships/hyperlink" Target="mailto:abyrne@idfg.idaho.gov" TargetMode="External"/><Relationship Id="rId5" Type="http://schemas.openxmlformats.org/officeDocument/2006/relationships/hyperlink" Target="mailto:caudill@uidaho.edu" TargetMode="External"/><Relationship Id="rId6" Type="http://schemas.openxmlformats.org/officeDocument/2006/relationships/hyperlink" Target="mailto:David.a.clugston@usace.army.mil" TargetMode="External"/><Relationship Id="rId7" Type="http://schemas.openxmlformats.org/officeDocument/2006/relationships/hyperlink" Target="mailto:rdii@yakama.com" TargetMode="External"/><Relationship Id="rId8" Type="http://schemas.openxmlformats.org/officeDocument/2006/relationships/hyperlink" Target="mailto:ells@critfc.org" TargetMode="External"/><Relationship Id="rId9" Type="http://schemas.openxmlformats.org/officeDocument/2006/relationships/hyperlink" Target="mailto:Gary.fredricks@noaa.gov" TargetMode="External"/><Relationship Id="rId10" Type="http://schemas.openxmlformats.org/officeDocument/2006/relationships/hyperlink" Target="mailto:fryj@critfc.org" TargetMode="External"/><Relationship Id="rId11" Type="http://schemas.openxmlformats.org/officeDocument/2006/relationships/hyperlink" Target="mailto:Ben.j.hausmann@usace.army.mil" TargetMode="External"/><Relationship Id="rId12" Type="http://schemas.openxmlformats.org/officeDocument/2006/relationships/hyperlink" Target="mailto:Bernard.a.klatte@usace.army.mil" TargetMode="External"/><Relationship Id="rId13" Type="http://schemas.openxmlformats.org/officeDocument/2006/relationships/hyperlink" Target="mailto:Kathryn.E.Kostow@state.or.us" TargetMode="External"/><Relationship Id="rId14" Type="http://schemas.openxmlformats.org/officeDocument/2006/relationships/hyperlink" Target="mailto:Rick.kruger@coho2.dfw.state.or.us" TargetMode="External"/><Relationship Id="rId15" Type="http://schemas.openxmlformats.org/officeDocument/2006/relationships/hyperlink" Target="mailto:Mike.j.langeslay@usace.army.mil" TargetMode="External"/><Relationship Id="rId16" Type="http://schemas.openxmlformats.org/officeDocument/2006/relationships/hyperlink" Target="mailto:lort@critfc.org" TargetMode="External"/><Relationship Id="rId17" Type="http://schemas.openxmlformats.org/officeDocument/2006/relationships/hyperlink" Target="mailto:jlovtang@wstribes.org" TargetMode="External"/><Relationship Id="rId18" Type="http://schemas.openxmlformats.org/officeDocument/2006/relationships/hyperlink" Target="mailto:Tammy.m.mackey@usace.army.mil" TargetMode="External"/><Relationship Id="rId19" Type="http://schemas.openxmlformats.org/officeDocument/2006/relationships/hyperlink" Target="mailto:Mark.manion@wstribes.org" TargetMode="External"/><Relationship Id="rId20" Type="http://schemas.openxmlformats.org/officeDocument/2006/relationships/hyperlink" Target="mailto:Ed.meyer@noaa.gov" TargetMode="External"/><Relationship Id="rId21" Type="http://schemas.openxmlformats.org/officeDocument/2006/relationships/hyperlink" Target="mailto:Sean.c.tackley@usace.army.mil" TargetMode="External"/><Relationship Id="rId22" Type="http://schemas.openxmlformats.org/officeDocument/2006/relationships/hyperlink" Target="mailto:whij@critfc.org" TargetMode="External"/><Relationship Id="rId23" Type="http://schemas.openxmlformats.org/officeDocument/2006/relationships/hyperlink" Target="mailto:Henry_yuen@fsw.gov"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6:00Z</dcterms:created>
  <dc:creator>Walla Walla District</dc:creator>
  <dc:description/>
  <cp:keywords/>
  <dc:language>en-US</dc:language>
  <cp:lastModifiedBy>Tammy </cp:lastModifiedBy>
  <cp:lastPrinted>2009-08-20T09:24:00Z</cp:lastPrinted>
  <dcterms:modified xsi:type="dcterms:W3CDTF">2011-02-25T17:56:00Z</dcterms:modified>
  <cp:revision>2</cp:revision>
  <dc:subject/>
  <dc:title>AGENDA</dc:title>
</cp:coreProperties>
</file>